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bookmarkStart w:id="0" w:name="_Hlk156212316"/>
      <w:r>
        <w:rPr>
          <w:b/>
          <w:sz w:val="28"/>
          <w:szCs w:val="28"/>
        </w:rPr>
        <w:t xml:space="preserve">О первоочередных мерах по подготовке к пожароопасному сезону 2025 года  в </w:t>
      </w:r>
      <w:bookmarkEnd w:id="0"/>
      <w:r>
        <w:rPr>
          <w:b/>
          <w:sz w:val="28"/>
          <w:szCs w:val="28"/>
        </w:rPr>
        <w:t>Забайкальском муниципальном округе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</w:t>
      </w:r>
      <w:r>
        <w:rPr>
          <w:color w:val="000000"/>
          <w:spacing w:val="2"/>
          <w:sz w:val="28"/>
          <w:szCs w:val="28"/>
        </w:rPr>
        <w:t>о ст. 19 Федерального закона от 21.12.1994 года № 69-ФЗ «О пожарной безопасности»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а основании ст. 31 Устава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Провести первоочередные меры по подготовке к пожароопасному сезону 2025 года в Забайкаль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ЕДДС МУ «ОМТО Администрации Забайкальского муниципального округа» (Кайдалову В.И.) обновить план привлечения сил и средств Забайкальского муниципального округа для тушения степных пожаров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экономического развития Администрации Забайкальского муниципального округа (Кузьминой Е.В.) постоянно предусматривать в договорах на аренду земельных участков, выделяемых из земель сельскохозяйственного назначения, комплекс мер по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тделу экономики и сельского хозяйства Управления экономического развития </w:t>
      </w:r>
      <w:r>
        <w:rPr>
          <w:sz w:val="28"/>
          <w:szCs w:val="28"/>
        </w:rPr>
        <w:t>Администрации Забайкальского муниципального округа</w:t>
      </w:r>
      <w:r>
        <w:rPr>
          <w:color w:val="000000"/>
          <w:sz w:val="28"/>
          <w:szCs w:val="28"/>
        </w:rPr>
        <w:t xml:space="preserve"> до 15.04.2025 года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 П</w:t>
      </w:r>
      <w:r>
        <w:rPr>
          <w:color w:val="000000"/>
          <w:spacing w:val="14"/>
          <w:sz w:val="28"/>
          <w:szCs w:val="28"/>
        </w:rPr>
        <w:t xml:space="preserve">ровести работу с владельцами объектов экономики всех форм собственности и пользователями земель </w:t>
      </w:r>
      <w:r>
        <w:rPr>
          <w:color w:val="000000"/>
          <w:spacing w:val="3"/>
          <w:sz w:val="28"/>
          <w:szCs w:val="28"/>
        </w:rPr>
        <w:t>сельскохозяйственного назначения по обеспечению пожарной безопасности на объектах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Разъяснить владельцам данных объектов задачи по выполнению функций «постов наблюдения» на весь пожароопасный сезон 2025 года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1"/>
          <w:sz w:val="28"/>
          <w:szCs w:val="28"/>
        </w:rPr>
        <w:t>5.  Начальнику У</w:t>
      </w:r>
      <w:r>
        <w:rPr>
          <w:color w:val="000000"/>
          <w:sz w:val="28"/>
          <w:szCs w:val="28"/>
        </w:rPr>
        <w:t xml:space="preserve">правления образованием Администрации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 xml:space="preserve"> (Ивановой Н.Г.), Начальнику отдела ГО и ЧС </w:t>
      </w:r>
      <w:r>
        <w:rPr>
          <w:sz w:val="28"/>
          <w:szCs w:val="28"/>
        </w:rPr>
        <w:t>Администрации Забайкальского муниципального округа (Спиридович В.А.)</w:t>
      </w:r>
      <w:r>
        <w:rPr>
          <w:color w:val="000000"/>
          <w:sz w:val="28"/>
          <w:szCs w:val="28"/>
        </w:rPr>
        <w:t xml:space="preserve"> до 15.04.2025 год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.Организовать обучение учащихся  муниципальных образовательных учреждений правилам пожарной безопасности и бережному отношению к природ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Осуществить проверку противопожарного состояния муниципальных образовательных учреждений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 В течении всего пожароопасного сезона 2025 года, с</w:t>
      </w:r>
      <w:r>
        <w:rPr>
          <w:color w:val="000000"/>
          <w:spacing w:val="8"/>
          <w:sz w:val="28"/>
          <w:szCs w:val="28"/>
        </w:rPr>
        <w:t>огласовывать с 18-ПСЧ</w:t>
      </w:r>
      <w:r>
        <w:rPr>
          <w:color w:val="000000"/>
          <w:spacing w:val="3"/>
          <w:sz w:val="28"/>
          <w:szCs w:val="28"/>
        </w:rPr>
        <w:t xml:space="preserve"> проведение культурно-массовых и </w:t>
      </w:r>
      <w:r>
        <w:rPr>
          <w:color w:val="000000"/>
          <w:spacing w:val="5"/>
          <w:sz w:val="28"/>
          <w:szCs w:val="28"/>
        </w:rPr>
        <w:t>досуговых мероприятий проводимых в муниципальных образовательных учреждениях  и на природе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. Главному врачу ГУЗ «Забайкальская центральная районная больница»</w:t>
      </w:r>
      <w:r>
        <w:rPr>
          <w:color w:val="000000"/>
          <w:sz w:val="28"/>
          <w:szCs w:val="28"/>
        </w:rPr>
        <w:t xml:space="preserve"> осуществить вакцинацию и медицинский осмотр граждан (членов добровольных пожарных дружин поселений</w:t>
      </w:r>
      <w:r>
        <w:rPr>
          <w:sz w:val="28"/>
          <w:szCs w:val="28"/>
        </w:rPr>
        <w:t xml:space="preserve">  Забайкальского муниципального округа</w:t>
      </w:r>
      <w:r>
        <w:rPr>
          <w:color w:val="000000"/>
          <w:sz w:val="28"/>
          <w:szCs w:val="28"/>
        </w:rPr>
        <w:t>), привлекаемых для тушения степных пожаров (по согласованию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Начальнику </w:t>
      </w:r>
      <w:r>
        <w:rPr>
          <w:sz w:val="28"/>
          <w:szCs w:val="28"/>
        </w:rPr>
        <w:t>18 ПСЧ 1 ПСО ФПС ГПС ГУ МЧС по Забайкальскому краю (</w:t>
      </w:r>
      <w:r>
        <w:rPr>
          <w:color w:val="000000"/>
          <w:sz w:val="28"/>
          <w:szCs w:val="28"/>
        </w:rPr>
        <w:t>Цыбенову З.Ч.)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1. Осуществлять не реже одного раза в полугодие, проверки состояния  систем наружного противопожарного водоснабжения  в населенных пунктах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>, принимать необходимые меры по обеспечению требуемого расхода воды и устранению  выявленных недоста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Внести коррективы и утвердить реестр патрульных, патрульно-манёвренных, манёвренных и патрульно-контрольных групп созданных в поселениях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>» до 15.04.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ам сельских администраций Забайкальского муниципального округа в срок до 15 апреля 2025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очистку имеющихся минерализованных полос, в случае их отсутствия произвести двойную опашку (шириной не менее 6 м. одна полоса) вокруг поселений и животноводческих стоянок на расстояние не менее 100 метров друг от д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овести «контролируемые отжиги» между полосами опашки в безветренную погоду с привлечением членов ДПД, укомплектованных средствами пожаротушения (воздушные огнетушители, приспособленная техника и т.д.) под непосредственным контролем руководителя туш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В целях выявления степных пожаров на ранней стадии о</w:t>
      </w:r>
      <w:r>
        <w:rPr>
          <w:color w:val="000000"/>
          <w:sz w:val="28"/>
          <w:szCs w:val="28"/>
          <w:lang w:eastAsia="ar-SA"/>
        </w:rPr>
        <w:t>рганизовать работу «постов наблюдения».</w:t>
      </w:r>
      <w:r>
        <w:rPr>
          <w:sz w:val="28"/>
          <w:szCs w:val="28"/>
        </w:rPr>
        <w:t xml:space="preserve"> Информацию о составе «постов наблюдения» и контактных номерах телефонов представлять в ежедневном режиме </w:t>
      </w:r>
      <w:r>
        <w:rPr>
          <w:color w:val="000000"/>
          <w:sz w:val="28"/>
          <w:szCs w:val="28"/>
          <w:lang w:eastAsia="ar-SA"/>
        </w:rPr>
        <w:t xml:space="preserve">в ЕДДС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о взаимодействии с представителями железнодорожных ДПД осуществлять контроль по выявлению возгораний от железнодорожного транспорта, вдоль железнодорожного полотна, с целью недопущения степных пожаров или их своевременной ликвидаци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5. Обеспечить работоспособность групп патрулирования, патрульно-маневренных и маневренных групп ДПД в тушение степных   пожаров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Усилить взаимодействие с сотрудниками ОМВД России по Забайкальскому округу, направленное на выявление виновных граждан по каждому степному пожару, с последующим их привлечением к административной ответстве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степном пожаре создающему угрозу населённому пункту, имуществу, жизни и здоровья граждан, предусмотреть порядок срочного оповещения населения (использование систем Сирена-702 и посыльны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Заранее предусмотреть помещения для развёртывания пунктов временного размещения граждан (ПВР) на случай эвакуации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9. Через СМИ о</w:t>
      </w:r>
      <w:r>
        <w:rPr>
          <w:color w:val="000000"/>
          <w:spacing w:val="7"/>
          <w:sz w:val="28"/>
          <w:szCs w:val="28"/>
        </w:rPr>
        <w:t xml:space="preserve">рганизовать профилактическую работу с населением по формированию </w:t>
      </w:r>
      <w:r>
        <w:rPr>
          <w:color w:val="000000"/>
          <w:spacing w:val="2"/>
          <w:sz w:val="28"/>
          <w:szCs w:val="28"/>
        </w:rPr>
        <w:t>бережного отношения к природе.</w:t>
      </w: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ам сельских администраций с. Абагайтуй (Ф.В.Батталову), п.ст. Харанор (А.С.Маторину), п. Красный Великан (В.Н. Плотниковой), п. Степной (А.Г.Бакшееву), начальнику ЕДДС  (В.И. Кайдалову)   поддерживать взаимодействие и обмен информацией между ЕДДС Забайкальского, Борзинского и Краснокаменского муниципальных округов, а также с Главами администраций, граничащих с Забайкальским муниципальным округом, по совместной ликвидации степных пожаров, возникших на границах данных округов.</w:t>
      </w:r>
    </w:p>
    <w:p>
      <w:pPr>
        <w:pStyle w:val="Normal"/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ам сельских администраций   с. Абагайтуй (Ф.В.Батталову), п.ст. Даурия  (Н.А. Черных), п.ст. Харанор (А.С.Маторину), первому заместителю Главы Забайкальского муниципального округа (А.В. Красновскому) поддерживать взаимодействие со Службой  в селе Даурия ФПС России по Забайкальскому краю по ликвидации степных пожаров в целях профилактики трансграничных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sz w:val="28"/>
          <w:szCs w:val="28"/>
        </w:rPr>
        <w:t>. Отменить постановление Администрации муниципального района «Забайкальский район» от 15.01.2024 года № 16 «О первоочередных мерах по подготовке к пожароопасному сезону 2024 года в муниципальном районе «Забайкаль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менить постановление Администрации муниципального района «Забайкальский район» от 27.09.2024 года № 714 «О первоочередных мерах по подготовке к осеннему пожароопасному сезону 2024 года в муниципальном районе «Забайкаль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4. </w:t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Забайкальского муниципального округа (Красновского А.В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2379980</wp:posOffset>
                </wp:positionV>
                <wp:extent cx="6120130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лава Администрации 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.1pt;mso-wrap-distance-left:1.9pt;mso-wrap-distance-right:1.9pt;mso-wrap-distance-top:0pt;mso-wrap-distance-bottom:0pt;margin-top:187.4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Глава Администрации р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>муниципального округа</w:t>
        <w:tab/>
        <w:t>А.В. Мочал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0:00Z</dcterms:created>
  <dc:creator>Делопроизводство</dc:creator>
  <dc:description/>
  <cp:keywords/>
  <dc:language>en-US</dc:language>
  <cp:lastModifiedBy>Obotdel</cp:lastModifiedBy>
  <cp:lastPrinted>2025-02-21T09:39:00Z</cp:lastPrinted>
  <dcterms:modified xsi:type="dcterms:W3CDTF">2025-02-25T01:40:00Z</dcterms:modified>
  <cp:revision>6</cp:revision>
  <dc:subject/>
  <dc:title/>
</cp:coreProperties>
</file>